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48/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proceda à construção ou instalação de redutor de velocidade na Rua do Chá, no Jardim Pérol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gimos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 xml:space="preserve"> proceda à construção ou instalação de redutor de velocidade na Rua do Chá, altura do nº 879, no Jardim Pérol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éis da Paróquia São Francisco e o próprio Padre, procuraram por este vereador, informando dos problemas enfrentados pelo excesso de velocidade na referida via. Ocorre que em dias de missas ou demais eventos religiosos ocorridos na igreja, o movimento de pessoas é muito grande e o excesso de velocidade empregado por alguns motoristas coloca em risco a integridade física dos fié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alácio 15 de Junho - Plenário Dr. Tancredo Neves, 18 de Novembro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tô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18T16:11:00Z</dcterms:modified>
  <cp:revision>3</cp:revision>
  <dc:subject/>
  <dc:title/>
</cp:coreProperties>
</file>