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47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à construção ou instalação de redutor de velocidade na Avenida Charles Keese Dodson, próximo ao entroncamento com a Rua Araçatuba, no Planalto do Sol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 proceda à construção ou instalação de redutor de velocidade na Avenida Charles Keese Dodson, próximo ao entroncamento com a Rua Araçatuba, no Planalto do Sol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ia supramencionada, o fluxo de veículos é intenso, principalmente na confluência com a rua Araçatuba, onde todo o tráfego se junta, visando acessar a própria Avenida e também a Avenida Alonso Keese Dodson que serve de acesso aos bairros Jardim das Orquídeas, Jardim Barão e Vila Ric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comerciantes e motoristas, pequenas colisões são costumeiras no local, vez que a visualização por parte de quem acessa a via vindo da Rua Araçatuba e pretende entrar na Avenida Chales Keese Dodson é muito prejudicado pelo estacionamento de veículos e árvores que existem no local, tornando esse entroncamento deveras perigoso para os motoristas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rte, em nome dos motoristas e comerciantes da região, venho através desta, requerer a breve instalação de um redutor de velocidades no entroncamento supramencionado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Novembro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18T16:11:00Z</dcterms:modified>
  <cp:revision>3</cp:revision>
  <dc:subject/>
  <dc:title/>
</cp:coreProperties>
</file>