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3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estudos visando à possibilidade de extração de árvore na Rua Bolívia, 95, no Bairro Jardim Sartori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estudos visando à possiblidade </w:t>
      </w:r>
      <w:r>
        <w:rPr>
          <w:rFonts w:cs="Arial" w:ascii="Arial" w:hAnsi="Arial"/>
          <w:sz w:val="24"/>
          <w:szCs w:val="24"/>
        </w:rPr>
        <w:t>de extração de árvore na Rua Bolívia, 95, Bairro Jardim Sartori, neste município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Solicitamos serviço de extração de árvore no endereço supracitado, pois suas raízes e troncos estão danificando a calçada e com risco de queda colocando em risco casas e munícipes que por ali transitam.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23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18T15:36:00Z</dcterms:modified>
  <cp:revision>3</cp:revision>
  <dc:subject/>
  <dc:title/>
</cp:coreProperties>
</file>