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84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Rússia em frente ao nº2500, no bairro Jardim Europa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Rússia em frente ao nº2500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Novemb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1-11T15:19:00Z</dcterms:modified>
  <cp:revision>3</cp:revision>
  <dc:subject/>
  <dc:title/>
</cp:coreProperties>
</file>