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81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operação “tapa-buraco” (aberto pelo DAE), na Rua Florêncio de Abreu em frente ao nº112, no bairro Parque Residencial Frezarim.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Florêncio de Abreu em frente ao nº112, no bairro Parque Residencial Frezarim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Nov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22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11T15:19:00Z</dcterms:modified>
  <cp:revision>3</cp:revision>
  <dc:subject/>
  <dc:title/>
</cp:coreProperties>
</file>