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380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a troca de lâmpada queimada na Rua Benedito Bueno de Camargo em frente aos números 129 e 147, no Bairro Cruzeiro do Su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e aos órgãos competentes, que proced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a troca de lâmpada queimada na Rua Benedito Bueno de Camargo em frente aos números 129 e 147, no Bairro Cruzeiro do Sul,</w:t>
      </w:r>
      <w:r>
        <w:rPr>
          <w:rFonts w:cs="Arial" w:ascii="Arial" w:hAnsi="Arial"/>
          <w:bCs/>
          <w:sz w:val="24"/>
          <w:szCs w:val="24"/>
        </w:rPr>
        <w:t xml:space="preserve"> neste Município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cobrando providências no sentido de proceder com a troca de lâmpada queimada localizada na via acima mencionada, pois o local se encontra muito escuro, o que compromete a segurança e bem estar dos munícipes que circulam nesta vi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Novemb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3:53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11-11T15:19:00Z</dcterms:modified>
  <cp:revision>3</cp:revision>
  <dc:subject/>
  <dc:title/>
</cp:coreProperties>
</file>