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7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Clóvis Bevilacqua em frente aos números 02, 10, 42 e 43, no bairro Santa Rosa II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de vários buracos na Rua Clóvis Bevilacqua em frente aos números 02, 10, 42 e 43, no bairro Santa Rosa II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com acúmulos de água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Nov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09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11-11T15:18:00Z</dcterms:modified>
  <cp:revision>3</cp:revision>
  <dc:subject/>
  <dc:title/>
</cp:coreProperties>
</file>