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6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Ademar Semmeler em frente aos números 70, 149, 386 e 394, no bairro Santa Ros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de vários buracos na Rua Ademar Semmeler em frente aos números 70, 149, 386 e 394, no bairro Santa Rosa II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om acúmulos de água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e motorista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8:00Z</dcterms:modified>
  <cp:revision>3</cp:revision>
  <dc:subject/>
  <dc:title/>
</cp:coreProperties>
</file>