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373/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Rua José Paiosin, cruzamento com a Rua Ermelindo, em frente aos números 314 e 434 no bairro Parques Planalto.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José Paiosin, cruzamento com a Rua Ermelindo, em frente aos números 314 e 434 no bairro Parques Planalto,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Novembr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3:00Z</dcterms:created>
  <dc:creator>===</dc:creator>
  <dc:description/>
  <cp:keywords/>
  <dc:language>en-US</dc:language>
  <cp:lastModifiedBy>Luciana Curtes</cp:lastModifiedBy>
  <cp:lastPrinted>2013-01-24T10:50:00Z</cp:lastPrinted>
  <dcterms:modified xsi:type="dcterms:W3CDTF">2016-11-11T15:17:00Z</dcterms:modified>
  <cp:revision>3</cp:revision>
  <dc:subject/>
  <dc:title/>
</cp:coreProperties>
</file>