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5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ou poda de árvore na Avenida do Comércio, 1085, no Bairro Jardim Esmerald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à possiblidade </w:t>
      </w:r>
      <w:r>
        <w:rPr>
          <w:rFonts w:cs="Arial" w:ascii="Arial" w:hAnsi="Arial"/>
          <w:sz w:val="24"/>
          <w:szCs w:val="24"/>
        </w:rPr>
        <w:t>de extração ou poda de árvore na Av. do Comércio 1085, Bairro Jardim Esmeralda, neste município.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O proprietário da residência, o senhor Adilson, procurou por este vereador solicitando providencias urgentes em relação à sua árvore, haja vista que a mesma encontra-se muito alta, a copa muito cheia, com galhos caindo sobre o telhado, sendo necessário que a mesma receba os serviços de poda ou extração o mais rápido possível. Ressalto que o munícipe já vem solicitando o serviço junto à prefeitura há mais de dois anos, porém até o momento nenhuma providência foi toma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1:00Z</dcterms:created>
  <dc:creator>===</dc:creator>
  <dc:description/>
  <cp:keywords/>
  <dc:language>en-US</dc:language>
  <cp:lastModifiedBy>Luciana Curtes</cp:lastModifiedBy>
  <cp:lastPrinted>2016-07-26T15:17:00Z</cp:lastPrinted>
  <dcterms:modified xsi:type="dcterms:W3CDTF">2016-11-11T13:14:00Z</dcterms:modified>
  <cp:revision>4</cp:revision>
  <dc:subject/>
  <dc:title/>
</cp:coreProperties>
</file>