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5335/2016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pavimentação e a “Operação Tapa Buraco” na Rua Primo Scarazatti, 100 no Bairro Jardim Conceiçã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“Operação Tapa Buraco” na Rua Primo Scarazatti , 100, no Bairro Jardim Conceição, em Santa Bárbara d’Oeste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s e acúmulo de água parada podendo ocasionar a proliferação do mosquito da dengue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9T17:29:00Z</dcterms:modified>
  <cp:revision>3</cp:revision>
  <dc:subject/>
  <dc:title/>
</cp:coreProperties>
</file>