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3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Rua Parintins em frente ao número 315, no Bairro Jardim São Francisco, em Santa Bárbara d’Oeste.”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</w:t>
      </w:r>
      <w:r>
        <w:rPr>
          <w:rFonts w:cs="Arial" w:ascii="Arial" w:hAnsi="Arial"/>
          <w:sz w:val="24"/>
          <w:szCs w:val="24"/>
        </w:rPr>
        <w:t>Rua Parintins em frente ao número 315, no Bairro Jardim São Francisc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ua supracitada abordaram esse Vereador solicitando providências referentes à instalação de redutores de velocidade no local.</w:t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relatos dos moradores, a referida via pública é bastante movimentada e por não possuir nenhum tipo de redutor de velocidade é considerada perigosa pelos moradores.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Novemb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11-09T17:28:00Z</dcterms:modified>
  <cp:revision>3</cp:revision>
  <dc:subject/>
  <dc:title/>
</cp:coreProperties>
</file>