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328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que seja realizado o conserto da calçada, localizada na Rua Guaianazes, 287, no Bairro Jardim Santa Rita de Cássia, neste município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o o conserto da calçada, localizada na Rua Guaianazes, 287, no Bairro Jardim Santa Rita de Cássia, neste município.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284"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Moradores abordaram esse vereador solicitando providências referentes ao conserto da calçada no endereço supracitado. </w:t>
      </w:r>
    </w:p>
    <w:p>
      <w:pPr>
        <w:pStyle w:val="TextBodyIndent"/>
        <w:spacing w:lineRule="auto" w:line="276"/>
        <w:ind w:left="284"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Conforme fotos em anexos a calçada está com buracos possivelmente causados por infiltração de água. Isso dificulta o trafego de pedestres e cadeirantes que por ali passam. 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284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ab/>
        <w:t xml:space="preserve">Solicitamos com a </w:t>
      </w:r>
      <w:r>
        <w:rPr>
          <w:rFonts w:cs="Tahoma" w:ascii="Tahoma" w:hAnsi="Tahoma"/>
          <w:b/>
          <w:color w:val="000000"/>
          <w:sz w:val="24"/>
          <w:szCs w:val="24"/>
        </w:rPr>
        <w:t>máxima urgência</w:t>
      </w:r>
      <w:r>
        <w:rPr>
          <w:rFonts w:cs="Tahoma" w:ascii="Tahoma" w:hAnsi="Tahoma"/>
          <w:color w:val="000000"/>
          <w:sz w:val="24"/>
          <w:szCs w:val="24"/>
        </w:rPr>
        <w:t xml:space="preserve"> o serviço acima supracitado.</w:t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lineRule="auto" w:line="276"/>
        <w:ind w:left="284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nário “Dr. Tancredo Neves”, 04 de Outubr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7:22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11-09T17:28:00Z</dcterms:modified>
  <cp:revision>4</cp:revision>
  <dc:subject/>
  <dc:title/>
</cp:coreProperties>
</file>