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consertos nos aparelhos da academia ao ar livre, localizados no Parque dos Jacarandás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a manutenção e conserto nos aparelhos da academia ao ar livre localizados no Parque dos Jacarandás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dores e usuários do local procuraram por este vereador solicitando as providências indicadas, pois são muitos os munícipes que irão se beneficiar com o conserto dos aparelhos da academia ao ar livr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ual situação de alguns aparelhos, além de impossibilitar o seu uso, impedem a prática de outras atividades de lazer e promoção da saúde e bem estar, uma vez que o espaço ocupado por eles poderia ser utilizado para tais fins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Novembro 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===</dc:creator>
  <dc:description/>
  <cp:keywords/>
  <dc:language>en-US</dc:language>
  <cp:lastModifiedBy>Alexandre José Carpim</cp:lastModifiedBy>
  <cp:lastPrinted>2016-11-07T15:54:00Z</cp:lastPrinted>
  <dcterms:modified xsi:type="dcterms:W3CDTF">2016-11-09T17:28:00Z</dcterms:modified>
  <cp:revision>3</cp:revision>
  <dc:subject/>
  <dc:title/>
</cp:coreProperties>
</file>