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325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manutenção e troca de lâmpadas queimadas na iluminação pública por toda a extensão da Rua Cristina Caetano Machado, especificamente em frente do número 1213, no Bairro Jardim Santa Rita de Cássia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 xml:space="preserve">a manutenção e troca de lâmpadas na iluminação pública por toda a extensão da Rua Cristina Caetano Machado, especificamente em frente do número 1213, no Bairro Jardim Santa Rita de Cássia , neste município.”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na manutenção e troca de lâmpadas no endereço supracitado. 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  <w:t>De acordo com os mesmo, o local encontrasse escuro causando transtornos e insegurança aos moradores.</w:t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7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14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6-11-09T17:28:00Z</dcterms:modified>
  <cp:revision>3</cp:revision>
  <dc:subject/>
  <dc:title/>
</cp:coreProperties>
</file>