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retirada de entulhos na Rua que interliga as Ruas França e Polônia, no Bairro Jardim Candido Bertini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a limpeza e retirada de entulhos na Rua que interliga as Ruas França e Polônia, no Bairro Jardim Candido Bertini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de terreno, e a retirada de entulhos na área supracitada, pois a falta da limpeza está causando o aparecimento de animais peçonhentos que acabam invadindo as casas vizinh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lineRule="auto" w:line="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7:00Z</dcterms:modified>
  <cp:revision>3</cp:revision>
  <dc:subject/>
  <dc:title/>
</cp:coreProperties>
</file>