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0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na iluminação pública e troca de lâmpadas na Rua Tupis, próximo ao número 1004, no Bairro Jardim Santa Rit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na iluminação pública na Rua Tupis, próximo ao número 1004, no Bairro Jardim Santa Rit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que solicitaram o serviço acima mencionado, pois, a falta de iluminação tem causado insegurança e receio aos moradores e pessoas que trafegam pelo local, com relação a assaltos e outros tipos de violência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unícipes também fazem críticas a respeito da dificuldade em solicitar o serviço ao Poder Executivo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ul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3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1-09T17:25:00Z</dcterms:modified>
  <cp:revision>3</cp:revision>
  <dc:subject/>
  <dc:title/>
</cp:coreProperties>
</file>