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capinação e manutenção em área pública “Vale das Cigarras” localizada a Rua João Batista Rodrigues no bairro Lino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 - me a Vossa Excelência para sugerir que, por intermédio do Setor competente, que seja realizado estudos para capinação e manutenção em área pública “Vale das Cigarras” localizada a Rua João Batista Rodrigues no bairro Linopoli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adores das proximidades e frequentadores do local solicitaram  manutenção para que possam usufruir do espaç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4:00Z</dcterms:modified>
  <cp:revision>3</cp:revision>
  <dc:subject/>
  <dc:title/>
</cp:coreProperties>
</file>