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0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operação tapa-buracos na Rua João Pessoa, nas proximidades do nº 1098, no bairro Planalto do So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que proceda a operação tapa-buracos na Rua João Pessoa, nas proximidades do nº 1098, no bairro Planalto do So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por este vereador cobrando providências no sentido de realizar manutenção no buraco acima mencionado, pois da forma que se encontra está danificando os veículos, causando um grande transtorn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1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11-04T17:51:00Z</dcterms:modified>
  <cp:revision>6</cp:revision>
  <dc:subject/>
  <dc:title/>
</cp:coreProperties>
</file>