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4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José Soares de Godoy, próximo ao número 35, no Bairro Jardim Santa Inês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José Soares de Godoy, próximo ao número 35, no Bairro Jardim Santa Inês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construção de uma lombada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1-04T14:19:00Z</dcterms:modified>
  <cp:revision>3</cp:revision>
  <dc:subject/>
  <dc:title/>
</cp:coreProperties>
</file>