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Avenida Charles Keese Dodson, nas proximidades do número 1407, no Bairro Planalto do Sol II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Avenida Charles Keese Dodoson</w:t>
      </w:r>
      <w:r>
        <w:rPr>
          <w:rFonts w:cs="Arial" w:ascii="Arial" w:hAnsi="Arial"/>
          <w:sz w:val="24"/>
          <w:szCs w:val="24"/>
        </w:rPr>
        <w:t>, nas proximidades do número 1407, no Bairro Planalto do Sol II, em Santa Bárbara d’Oest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vereador foi procurado por munícipes que cobram a construção de uma lombada na via acima mencionada, já que o tráfego de veículos é intenso diariamente, e estes trafegam em alta velocidade, colocando em risco a integridade física e segurança dos pedestres que transitam pel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1-04T14:19:00Z</dcterms:modified>
  <cp:revision>3</cp:revision>
  <dc:subject/>
  <dc:title/>
</cp:coreProperties>
</file>