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5236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fazer a roçagem de mato em áreas públicas do bairro Jardim Mollon, Mollon IV e Pântano I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A</w:t>
      </w:r>
      <w:r>
        <w:rPr>
          <w:rFonts w:cs="Arial" w:ascii="Arial" w:hAnsi="Arial"/>
        </w:rPr>
        <w:t xml:space="preserve"> Ao Senhor Prefeito Municipal, na forma regimental, determinar ao setor competente que tome providências no sentido de fazer a roçagem de mato em todas as áreas públicas dos bairros da região do Jardim Moll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nforme visita realizada, este vereador pode constatar que estas áreas necessitam, com urgência, dos serviços de roçagem de mato, uma vez que o mato está muito alto e em toda a extensão das área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03 de novemb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05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11-03T17:14:00Z</dcterms:modified>
  <cp:revision>4</cp:revision>
  <dc:subject/>
  <dc:title/>
</cp:coreProperties>
</file>