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23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troca de lâmpada queimada na Av. Monte Castelo nas proximidades do número 273, no Centro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realização de troca de lâmpada queimada na Av. Monte Castelo nas proximidades do número 273, no Centro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troca de lâmpada no endereço supracitado, pois os munícipes reclamam da escuridão, causando insegurança e transtornos aos moradores do local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Outu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0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11-03T11:26:00Z</dcterms:modified>
  <cp:revision>3</cp:revision>
  <dc:subject/>
  <dc:title/>
</cp:coreProperties>
</file>