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2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e a CPFL - Companhia Paulista de Força e Luz, que faça estudos, análise e a substituição do poste de madeira, por de concreto, na Rua Bárbara Isaias em frente ao número 1372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</w:t>
      </w:r>
      <w:r>
        <w:rPr>
          <w:rFonts w:cs="Arial" w:ascii="Arial" w:hAnsi="Arial"/>
          <w:sz w:val="24"/>
          <w:szCs w:val="24"/>
        </w:rPr>
        <w:t>que faça estudos, análise e a substituição do poste de madeira, por de concreto, na Rua Bárbara Isaias em frente ao número 1372, no Bairro Jardim Santa Rita de Cássia, neste municípi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 referente à substituição do poste de madeira no endereço citado acima. Relataram que o está com sua comprometida, podre, mantendo-se seguro apenas pelos fios e colocando em risco a população local, pede-se providência “URGENTE” para evitar futuros da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Outubro de 2016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1-03T11:26:00Z</dcterms:modified>
  <cp:revision>3</cp:revision>
  <dc:subject/>
  <dc:title/>
</cp:coreProperties>
</file>