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2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troca de lâmpadas queimadas na praça pública Augusto de Toledo “Seu Agostinho” localizada entre as Ruas Tupis, Tupinambás e Carajás, no Bairro Jd. São Francisc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troca de lâmpadas queimadas na praça pública Augusto de Toledo “Seu Agostinho” localizada entre as Ruas Tupis, Tupinambás e Carajás, no  Bairro Jardim São Francisco, neste município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1-03T11:25:00Z</dcterms:modified>
  <cp:revision>4</cp:revision>
  <dc:subject/>
  <dc:title/>
</cp:coreProperties>
</file>