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anutenção e melhorias na sarjeta da Rua Bárbara Isaias, 1011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melhorias na sarjeta da Rua Bárbara Isaias, 1011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diversos moradores do local supracitado, alegando que a sarjeta encontra-se sem o devido nivelamento, ocasionando acúmulo de água.  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Solicito com a máxima urgência a manutenção do local.</w:t>
      </w:r>
    </w:p>
    <w:p>
      <w:pPr>
        <w:pStyle w:val="TextBodyIndent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Novembro 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9:00Z</dcterms:created>
  <dc:creator>===</dc:creator>
  <dc:description/>
  <cp:keywords/>
  <dc:language>en-US</dc:language>
  <cp:lastModifiedBy>Marta de Fátima Camargo Pedroso</cp:lastModifiedBy>
  <cp:lastPrinted>2016-10-31T16:59:00Z</cp:lastPrinted>
  <dcterms:modified xsi:type="dcterms:W3CDTF">2016-11-03T11:24:00Z</dcterms:modified>
  <cp:revision>4</cp:revision>
  <dc:subject/>
  <dc:title/>
</cp:coreProperties>
</file>