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1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reforçar o policiamento e intensificar a ronda da guarda municipal na Praça e toda extensão da área pública localizada entre a Avenida da Amizade com as Ruas Portugal, Holanda e Alemanha, no bairro Jardim Europ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reforçar o policiamento e intensificar a ronda da guarda municipal na Praça e toda extensão da área pública localizada entre a Avenida da Amizade com as Ruas Portugal, Holanda e Alemanha, no bairro Jardim Europ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unícipes procuraram este vereador, cobrando por providencias quanto à possibilidade de reforçar o policiamento e intensificar a ronda da guarda municipal na praça citada acima, haja vista que a presença de usuários de entorpecentes, pessoas praticando atos libidinosos e outros transtornos ocorridos recentement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ssa forma, não podendo mais perdurar essa situação, se faz necessário uma ação da Prefeitura junto ao setor competente, a fim de eliminar problemas futuros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1-03T11:23:00Z</dcterms:modified>
  <cp:revision>3</cp:revision>
  <dc:subject/>
  <dc:title/>
</cp:coreProperties>
</file>