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5213/20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s para realização de um Festival Gastronômico em parceria com o Conselho Municipal de Turismo (Comtur),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realização de um Festival Gastronômico em parceria com o Conselho Municipal de Turismo (Comtur), neste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 xml:space="preserve">A gastronomia atrai muitos visitantes, o que, consequentemente, gera desenvolvimento econômico aos municípios. Além disso, um festival estimula os chefs a criarem novas receitas inovadoras e saborosas. </w:t>
      </w:r>
    </w:p>
    <w:p>
      <w:pPr>
        <w:pStyle w:val="Normal"/>
        <w:numPr>
          <w:ilvl w:val="0"/>
          <w:numId w:val="0"/>
        </w:numPr>
        <w:jc w:val="both"/>
        <w:outlineLvl w:val="0"/>
        <w:rPr/>
      </w:pPr>
      <w:r>
        <w:rPr>
          <w:rFonts w:cs="Arial" w:ascii="Arial" w:hAnsi="Arial"/>
          <w:sz w:val="24"/>
          <w:szCs w:val="24"/>
        </w:rPr>
        <w:t xml:space="preserve">Um festival gastronômico funciona nos municípios como uma vitrine para os pratos oferecidos pelos estabelecimentos inscritos. </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parceria com o Comtur será possível à criação de uma politica integradora com a finalidade de desenvolver e fortalecer uma estratégia sobre a cultura gastronômica barbarense e o entendimento econômico dessa construção no município, sem falar da divulgação do próprio destino turístico, através da divulgação do evento, da cultura local, através da inclusão de vários aspectos em sua oferta (dança, artesanato, folclore, exposição, etc), aquecimento do comércio e artesanato locais, aumento pela procura dos meios de hospedagem.</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31 de outubro de 2.016.</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58:00Z</dcterms:created>
  <dc:creator>===</dc:creator>
  <dc:description/>
  <cp:keywords/>
  <dc:language>en-US</dc:language>
  <cp:lastModifiedBy>Marta de Fátima Camargo Pedroso</cp:lastModifiedBy>
  <cp:lastPrinted>2013-01-24T10:50:00Z</cp:lastPrinted>
  <dcterms:modified xsi:type="dcterms:W3CDTF">2016-11-03T11:21:00Z</dcterms:modified>
  <cp:revision>9</cp:revision>
  <dc:subject/>
  <dc:title/>
</cp:coreProperties>
</file>