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20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Antero de Quental em frente ao nº 19, no Bairro Parque Residencial Frezari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Antero de Quental em frente ao nº 19, no Bairro Parque Residencial Frezarin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Outubro 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1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10-27T18:00:00Z</dcterms:modified>
  <cp:revision>4</cp:revision>
  <dc:subject/>
  <dc:title/>
</cp:coreProperties>
</file>