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5142/2016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 pavimentação e a “Operação Tapa Buraco” aberto pelo DAE na Rua Travessa do Trabalho, 40 no Bairro Jardim Vista Alegre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Arial" w:hAnsi="Arial"/>
          <w:sz w:val="24"/>
          <w:szCs w:val="24"/>
        </w:rPr>
        <w:t>melhorias na pavimentação e a “Operação Tapa Buraco” aberto pelo DAE na Rua Travessa do Trabalho, 40 no Bairro Jardim  Vista Alegre, em Santa Bárbara d’Oeste.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há alguns meses e a pavimentação esta em péssimas condições podendo causar danos aos munícipes e carros que por ali trafegam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0-26T17:28:00Z</dcterms:modified>
  <cp:revision>4</cp:revision>
  <dc:subject/>
  <dc:title/>
</cp:coreProperties>
</file>