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9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estudos para manutenção asfáltica na Rua Pará na quadra dos Predinhos da Romi, Vila Greg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manutenção asfáltica na Rua Pará na quadra dos Predinhos da Romi, Vila Grego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oradores da referida rua reclamam da má qualidade d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falto que apresenta vários buracos, principalmente na quadra acima citad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outubr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4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0-21T17:02:00Z</dcterms:modified>
  <cp:revision>4</cp:revision>
  <dc:subject/>
  <dc:title/>
</cp:coreProperties>
</file>