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54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Av. do Comércio em frente ao  número 1143 no Bairro Jardim Esmerald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Av. do Comércio em frente ao  número 1143 no Bairro Jardim Esmeralda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procuraram este vereador solicitando que intermediasse junto ao governo municipal melhorias de iluminação publica na Av. do Comércio em frente ao  número 1143 no Bairro Jardim Esmeralda. A iluminação do local está queim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1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19T12:27:00Z</dcterms:modified>
  <cp:revision>5</cp:revision>
  <dc:subject/>
  <dc:title/>
</cp:coreProperties>
</file>