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049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operação “tapa-buraco” na Avenida São Paulo esquina com Rua Olinda no bairro Planalto do Sol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na Avenida São Paulo esquina com Rua Olinda no bairro Planalto do Sol, </w:t>
      </w:r>
      <w:r>
        <w:rPr>
          <w:rFonts w:cs="Arial" w:ascii="Arial" w:hAnsi="Arial"/>
          <w:bCs/>
          <w:sz w:val="24"/>
          <w:szCs w:val="24"/>
        </w:rPr>
        <w:t>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a camada asfáltica foram aberto vários buracos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7 de Outu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1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19T12:16:00Z</dcterms:modified>
  <cp:revision>5</cp:revision>
  <dc:subject/>
  <dc:title/>
</cp:coreProperties>
</file>