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. Alfredo Contato no trecho entre a Rua Limeira e Rua Pais de Gales no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Av. Alfredo Contato no trecho entre a Rua Limeira e Rua Pais de Gales no bairro Dona Regin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esta muito danificada no trecho mencionado, são vários buracos próximos um dos outros, fato tem que prejudicado as condições de tráfego e potencializado a ocorrência de acidentes, já que muitos motoristas ficam fazendo zig zag para tentar desviar os buracos. Moradores e comerciantes da região pediram que este vereador intermediasse o pedido de recuperação da camada asfáltica desse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Outubr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9T12:16:00Z</dcterms:modified>
  <cp:revision>9</cp:revision>
  <dc:subject/>
  <dc:title/>
</cp:coreProperties>
</file>