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40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, lâmpada Queimada na Av. José Soares de Godoy, 155 esquina com a Rua Bueno Brandão no Bairro  Santa Rita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</w:t>
      </w:r>
      <w:r>
        <w:rPr>
          <w:rFonts w:cs="Arial" w:ascii="Arial" w:hAnsi="Arial"/>
          <w:sz w:val="24"/>
          <w:szCs w:val="24"/>
        </w:rPr>
        <w:t>melhorias na iluminação pública, lâmpada Queimada na Av. José Soares de Godoy, 155 esquina com a Rua Bueno Brandão no Bairro  Santa Rit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 no endereço supracitado. O local se encontra com  lâmpada queimada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Outubr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14T19:13:00Z</dcterms:modified>
  <cp:revision>3</cp:revision>
  <dc:subject/>
  <dc:title/>
</cp:coreProperties>
</file>