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3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, lâmpada Queimada na Rua Laura Siqueira Santos, 25 no Bairro  Terras de Santa Bárbar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melhorias na iluminação pública, lâmpada Queimada na Rua Laura Siqueira Santos, 25 no Bairro  Terras de Santa Bárbar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 lâmpada queimada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Outu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4T19:13:00Z</dcterms:modified>
  <cp:revision>3</cp:revision>
  <dc:subject/>
  <dc:title/>
</cp:coreProperties>
</file>