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5036/2016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, reparos na massa asfáltica, que se encontra com buracos, na Rua Venceslau Braz, nas proximidades do número 185, Bairro 31 de Março (COHAB)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 referente </w:t>
      </w:r>
      <w:r>
        <w:rPr>
          <w:rFonts w:cs="Arial" w:ascii="Arial" w:hAnsi="Arial"/>
          <w:sz w:val="24"/>
          <w:szCs w:val="24"/>
        </w:rPr>
        <w:t>a reparos na massa asfáltica, que se encontra com buracos, na Rua Venceslau Braz, nas proximidades do número 185, Bairro 31 de Março (COHAB), neste municípi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Moradores da rua supracitada procuraram por este vereador para solicitar reforço na massa asfáltica, pois a mesma está se soltando formando buracos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>Solicitamos, o mais rápido possível, a manutenção do asfalto, com os devidos reparos, melhorando as condições de tráfego e evitando possíveis acidentes e prejuízos à populaçã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" w:right="742" w:firstLine="2244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4 de Outubro de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3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10-14T19:12:00Z</dcterms:modified>
  <cp:revision>5</cp:revision>
  <dc:subject/>
  <dc:title/>
</cp:coreProperties>
</file>