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5034/2016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pavimentação e a “Operação Tapa Buraco” aberto pelo DAE na Rua Roraima, 42 no bairro Vila Greg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“Operação Tapa Buraco” aberto pelo DAE na Rua Roraima, 42 no bairro Vila Grego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a mais de 30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14T19:12:00Z</dcterms:modified>
  <cp:revision>3</cp:revision>
  <dc:subject/>
  <dc:title/>
</cp:coreProperties>
</file>