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00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a poda das árvores e levantamento da copa por toda extensão da Rua Ismael Alves , no Bairro Jardim Santa Rita, em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a </w:t>
      </w:r>
      <w:r>
        <w:rPr>
          <w:rFonts w:cs="Arial" w:ascii="Arial" w:hAnsi="Arial"/>
          <w:sz w:val="24"/>
          <w:szCs w:val="24"/>
        </w:rPr>
        <w:t>a realização da poda das árvores e levantamento da copa por toda extensão da Rua Ismael Alves , no Bairro Jardim Santa Rita, em Santa Bárbara d’Oest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  <w:t>Moradores da rua supracitada reclamam da altura excessiva das árvores, além de atrapalhar na iluminação publica, as pessoastem que se abaixar para completarem o trafego até o local, e além de ter proporcionado o acumulo de morcegos no local o que tem causado insegurança e receio às pessoas que transitam por elas.</w:t>
      </w:r>
    </w:p>
    <w:p>
      <w:pPr>
        <w:pStyle w:val="TextBodyIndent"/>
        <w:ind w:left="0" w:firstLine="1418"/>
        <w:rPr/>
      </w:pPr>
      <w:r>
        <w:rPr>
          <w:rFonts w:cs="Arial" w:ascii="Arial" w:hAnsi="Arial"/>
        </w:rPr>
        <w:t>Solicito que o serviço seja realizado com o máximo de urgência.</w:t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141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Outubro de 201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0:08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0-14T12:11:00Z</dcterms:modified>
  <cp:revision>4</cp:revision>
  <dc:subject/>
  <dc:title/>
</cp:coreProperties>
</file>