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99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manutenção e troca de lâmpadas queimadas na iluminação pública por toda a extensão da Rua Cristóvão Colombo no Bairro Jardim Paulista, neste município.”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manutenção e troca de lâmpadas queimadas na iluminação pública por toda a extensão da Rua Cristóvão Colombo no Bairro Jardim Paulist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na manutenção e troca de lâmpadas no endereço supracitado. 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  <w:t>De acordo com os mesmo, o local encontrasse escuro causando transtornos e insegurança aos moradores.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Outub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3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10-14T12:11:00Z</dcterms:modified>
  <cp:revision>3</cp:revision>
  <dc:subject/>
  <dc:title/>
</cp:coreProperties>
</file>