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4996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pavimentação e a “Operação Tapa Buraco” aberto pelo DAE na Rua Vitório Padovese, 215 no bairro Parque do Lag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Arial" w:hAnsi="Arial"/>
          <w:sz w:val="24"/>
          <w:szCs w:val="24"/>
        </w:rPr>
        <w:t>melhorias na pavimentação e a  “Operação Tapa Buraco” aberto pelo DAE na Rua Vitório Padovese, 215 no bairro Parque do Lago, em Santa Bárbara d’Oeste.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O local supracitado se encontra com buracos e a pavimentação em péssimas condições.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0-14T12:09:00Z</dcterms:modified>
  <cp:revision>4</cp:revision>
  <dc:subject/>
  <dc:title/>
</cp:coreProperties>
</file>