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99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possibilidade de poda de árvore em toda a extensão da Rua Cristóvão Colombo, , no Bairro Jardim Paulista, em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>estudos visando a realização de estudos visando à possibilidade de poda de árvore em toda a extensão da Rua Cristóvão Colombo, , no Bairro Jardim Paulista, em Santa Bárbara d’Oes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Solicitamos o serviço de poda de árvores no endereço supracitado, pois as mesmas estão com as copas muito altas, oferecendo insegurança e transtornos aos moradores do local que relatam que usuários fazem uso e escondem drogas no local por causa da escuridão que as árvores tem feito. Portanto solicitamos o serviço acima citado com </w:t>
      </w:r>
      <w:r>
        <w:rPr>
          <w:rFonts w:cs="Arial" w:ascii="Arial" w:hAnsi="Arial"/>
          <w:b/>
        </w:rPr>
        <w:t>MAXÍMA URGENCIA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Outub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36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10-14T12:08:00Z</dcterms:modified>
  <cp:revision>3</cp:revision>
  <dc:subject/>
  <dc:title/>
</cp:coreProperties>
</file>