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3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colocação de Placa Informativa de PROIBIDO ESTACIONAR, na área publica no final da Rua Tupis, 1742, no Santa Rit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 referente à </w:t>
      </w:r>
      <w:r>
        <w:rPr>
          <w:rFonts w:cs="Arial" w:ascii="Arial" w:hAnsi="Arial"/>
          <w:sz w:val="24"/>
          <w:szCs w:val="24"/>
        </w:rPr>
        <w:t xml:space="preserve">colocação de Placa Informativa de PROIBIDO ESTACIONAR, na área publica no final da Rua Tupis, 1742, no Santa Rit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à solicitação de munícipes, apresento minha indicação para a colocação de Placa de Proibido estacionar com Horários específicos (modelo em anexo) no local supracitado. </w:t>
      </w:r>
    </w:p>
    <w:p>
      <w:pPr>
        <w:pStyle w:val="Normal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tem o intuito de orientar os munícipes que frequentam o comercio local e as igrejas ao redor, facilitando a orientação quanto aos horários e dias permitidos para estacionar.</w:t>
      </w:r>
    </w:p>
    <w:p>
      <w:pPr>
        <w:pStyle w:val="Normal"/>
        <w:numPr>
          <w:ilvl w:val="0"/>
          <w:numId w:val="0"/>
        </w:numPr>
        <w:ind w:left="935" w:right="742" w:firstLine="2244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Portanto 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1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14T12:08:00Z</dcterms:modified>
  <cp:revision>4</cp:revision>
  <dc:subject/>
  <dc:title/>
</cp:coreProperties>
</file>