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estudos visando à abertura da Rua Divinolândia até a Rua Conchal no bairro São Joaquim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à abertura da Rua Divinolândia até a Rua Conchal no bairro São Joaquim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Divinolândia solicitaram a este vereador que um estudo possa ser feito para a abertura da Rua Divinolândia até a Rua Conchal no referido bairro, que segundo os moradores daria melhor mobilidade para o bair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outu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05:00Z</dcterms:modified>
  <cp:revision>4</cp:revision>
  <dc:subject/>
  <dc:title/>
</cp:coreProperties>
</file>