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estudos visando à colocação de um eco ponto no bairro Cruzeiro do Sul na Rua Sebastião Furlan ao lado da ET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visando à colocação de um eco ponto no bairro Cruzeiro do Sul na rua Sebastião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alguns moradores do bairro Cruzeiro do Sul que solicitaram a possibilidade de estudos para a colocação de 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PONTO no referido bairro. Por ser um bairro rural, a presença de um eco ponto no local  pode despertar ainda mais a consciência ambiental dos moradores em relação a preservação do meio ambiente e a qualidade de vi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outu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14T12:05:00Z</dcterms:modified>
  <cp:revision>8</cp:revision>
  <dc:subject/>
  <dc:title/>
</cp:coreProperties>
</file>