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1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manutenção e limpeza de bueiros, em toda a extensão da Avenida Antônio Moraes de Barros, no Bairro Jardim Vista Alegr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à manutenção e limpeza de </w:t>
      </w:r>
      <w:r>
        <w:rPr>
          <w:rFonts w:cs="Arial" w:ascii="Arial" w:hAnsi="Arial"/>
          <w:sz w:val="24"/>
          <w:szCs w:val="24"/>
        </w:rPr>
        <w:t>bueiros, em toda a extensão da Avenida Antônio Moraes de Barros, no Bairro Jardim Vista Alegr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color w:val="000000"/>
          <w:sz w:val="26"/>
        </w:rPr>
        <w:t xml:space="preserve">Esta solicitação se faz presente em virtude do acúmulo de lixo, crescimento de mato dentro e em volta dos bueiros, grades enferrujadas que prejudicam os moradores podendo ocasionar acidentes e a proliferação de insetos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Portanto, 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9-30T19:20:00Z</dcterms:modified>
  <cp:revision>4</cp:revision>
  <dc:subject/>
  <dc:title/>
</cp:coreProperties>
</file>