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4913/2016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Operação Tapa Buracos por toda a extensão da  Rua Damásio Pimentel de Camargo, no Bairro Jardim Santa Rita de Cássi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Operação Tapa Buracos por toda a extensão da Rua Damásio Pimentel de Camargo, no Bairro Jardim Santa Rita de Cássia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>A rua indicada acima encontra se com buracos. 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30 de Setem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9-30T19:20:00Z</dcterms:modified>
  <cp:revision>3</cp:revision>
  <dc:subject/>
  <dc:title/>
</cp:coreProperties>
</file>