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1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 por toda a extensão da Rua Tucanos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na iluminação pública por toda a extensão da Rua Tucanos no Bairro Jardim Santa Rita de Cássia , neste município.”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Set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9-30T19:20:00Z</dcterms:modified>
  <cp:revision>3</cp:revision>
  <dc:subject/>
  <dc:title/>
</cp:coreProperties>
</file>