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1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por toda a extensão da Rua Emboabas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 por toda a extensão da Rua Emboabas no Bairro Jardim Santa Rita de Cássia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30T19:20:00Z</dcterms:modified>
  <cp:revision>3</cp:revision>
  <dc:subject/>
  <dc:title/>
</cp:coreProperties>
</file>