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oda de árvore localizada na Rua Tchecoslováquia, defronte ao número 103,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olicite </w:t>
      </w:r>
      <w:r>
        <w:rPr>
          <w:rFonts w:cs="Arial" w:ascii="Arial" w:hAnsi="Arial"/>
          <w:sz w:val="24"/>
          <w:szCs w:val="24"/>
        </w:rPr>
        <w:t>a poda de árvore localizada na Rua Tchecoslováquia, defronte ao número 103 no bairro Jardim Europa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a árvore que se encontra com a copa cheia e alta, interferindo no transito e iluminação da via, além de trazer diversos transtornos aos motoristas e pedestres que por ali transitam, sendo necessárias providências urgentes. Ressalto que os galhos chegam a encostar-se á fiação elétrica causando pequenos curtos e trazendo a possibilidade de incêndio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10:00Z</dcterms:modified>
  <cp:revision>3</cp:revision>
  <dc:subject/>
  <dc:title/>
</cp:coreProperties>
</file>